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за полагање испита на предметима које предај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ан Јањи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ви колоквијум носи 20 пое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 колоквијум носи 20 пое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мени дио испита носи 30 пое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мени дио испита носи 30 по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јена се формира према броју освојених поена, на сљедећи начи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тачкама 1. 2. 3. мора се освојити миннимално 35 поена тј. половина од укупног броја пое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сменом се мора освојити минимално 16 поена тј. један више од половине укупног броја по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р Милан Јањић, ред. проф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2:00Z</dcterms:created>
  <dc:creator>1</dc:creator>
  <dc:description/>
  <cp:keywords/>
  <dc:language>en-US</dc:language>
  <cp:lastModifiedBy>1</cp:lastModifiedBy>
  <dcterms:modified xsi:type="dcterms:W3CDTF">2017-04-10T06:32:00Z</dcterms:modified>
  <cp:revision>2</cp:revision>
  <dc:subject/>
  <dc:title>Правила за полагање испита на предметима које предаје</dc:title>
</cp:coreProperties>
</file>