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писмених испита одржаних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sr-BA"/>
        </w:rPr>
        <w:t>.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sr-BA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Топологиј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Миа Јевђенић</w:t>
        <w:tab/>
        <w:tab/>
        <w:t>7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  <w:t>Лана Дубочанин</w:t>
        <w:tab/>
        <w:tab/>
        <w:t>5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Елементарна матема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рагана Кузмановић</w:t>
        <w:tab/>
        <w:t>5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  <w:t>Јована Шкундрић</w:t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туденти могу своје радове погледати у понедјељ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BA"/>
        </w:rPr>
        <w:t>18</w:t>
      </w:r>
      <w:r>
        <w:rPr>
          <w:rFonts w:cs="Times New Roman" w:ascii="Times New Roman" w:hAnsi="Times New Roman"/>
          <w:sz w:val="28"/>
          <w:szCs w:val="28"/>
          <w:lang w:val="sr-CS"/>
        </w:rPr>
        <w:t>.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>. у 13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7:33:00Z</dcterms:created>
  <dc:creator>USER</dc:creator>
  <dc:description/>
  <cp:keywords/>
  <dc:language>en-US</dc:language>
  <cp:lastModifiedBy>Bojan</cp:lastModifiedBy>
  <dcterms:modified xsi:type="dcterms:W3CDTF">2017-09-17T07:37:00Z</dcterms:modified>
  <cp:revision>4</cp:revision>
  <dc:subject/>
  <dc:title/>
</cp:coreProperties>
</file>