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2017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Коваче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ја Шипка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лина Смиљанић</w:t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ра Ил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Кузмановић</w:t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ица Гал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ојана Штрбац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Дајана Бојан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етак  22.09. у 17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Бањој Луци, 19. 9. 2017. године                     др Милан Јањић, ред. про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4:00Z</dcterms:created>
  <dc:creator>USER</dc:creator>
  <dc:description/>
  <cp:keywords/>
  <dc:language>en-US</dc:language>
  <cp:lastModifiedBy>1</cp:lastModifiedBy>
  <dcterms:modified xsi:type="dcterms:W3CDTF">2017-09-19T06:59:00Z</dcterms:modified>
  <cp:revision>3</cp:revision>
  <dc:subject/>
  <dc:title>Резултати писменог испита из Основа математике одржаног 14</dc:title>
</cp:coreProperties>
</file>