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Тајана Јој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ја Шипка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женко Цвијановић</w:t>
        <w:tab/>
        <w:t>5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ладана Игњатић</w:t>
        <w:tab/>
        <w:tab/>
        <w:t>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Лукан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Реља Зељаја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онедјељак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sr-BA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10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9:00Z</dcterms:created>
  <dc:creator>USER</dc:creator>
  <dc:description/>
  <cp:keywords/>
  <dc:language>en-US</dc:language>
  <cp:lastModifiedBy>Bojan</cp:lastModifiedBy>
  <dcterms:modified xsi:type="dcterms:W3CDTF">2017-09-29T13:22:00Z</dcterms:modified>
  <cp:revision>6</cp:revision>
  <dc:subject/>
  <dc:title/>
</cp:coreProperties>
</file>