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рвих колоквијума одржаних 28.1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јана Кецман</w:t>
        <w:tab/>
        <w:tab/>
        <w:t>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Ђорђе Симеунчевић</w:t>
        <w:tab/>
        <w:t>6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Драгана Тодоровић</w:t>
        <w:tab/>
        <w:t>9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Јелена Мијатовић</w:t>
        <w:tab/>
        <w:tab/>
        <w:t>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Ивана Спаић</w:t>
        <w:tab/>
        <w:tab/>
        <w:t>7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Дајана Јојић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Николина Палачковић</w:t>
        <w:tab/>
        <w:t>6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Ратко Дмитровић</w:t>
        <w:tab/>
        <w:tab/>
        <w:t>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Есма Хусић</w:t>
        <w:tab/>
        <w:tab/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Наташа Маричић</w:t>
        <w:tab/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Јована Гркавац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Горица Савановић</w:t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Марија Продановић</w:t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Милијана Дамјановић</w:t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  <w:t>Милица Убовић</w:t>
        <w:tab/>
        <w:tab/>
        <w:t>5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могу своје радове погледати у четвртак  11.01. у 10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8:58:00Z</dcterms:created>
  <dc:creator>USER</dc:creator>
  <dc:description/>
  <cp:keywords/>
  <dc:language>en-US</dc:language>
  <cp:lastModifiedBy>Bojan</cp:lastModifiedBy>
  <dcterms:modified xsi:type="dcterms:W3CDTF">2017-12-30T09:06:00Z</dcterms:modified>
  <cp:revision>5</cp:revision>
  <dc:subject/>
  <dc:title/>
</cp:coreProperties>
</file>