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првог колоквија из Топологиј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ржаног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B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Урош Малешевић</w:t>
        <w:tab/>
        <w:tab/>
        <w:t>9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ејан Кузмановић</w:t>
        <w:tab/>
        <w:tab/>
        <w:t>8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Ђорђе Симеунчевић</w:t>
        <w:tab/>
        <w:tab/>
        <w:t>6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понедјељак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19:00Z</dcterms:created>
  <dc:creator>USER</dc:creator>
  <dc:description/>
  <cp:keywords/>
  <dc:language>en-US</dc:language>
  <cp:lastModifiedBy>Bojan</cp:lastModifiedBy>
  <dcterms:modified xsi:type="dcterms:W3CDTF">2017-12-08T18:21:00Z</dcterms:modified>
  <cp:revision>3</cp:revision>
  <dc:subject/>
  <dc:title/>
</cp:coreProperties>
</file>