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рвог колоквиј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25.11.2017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евић Анге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ишић 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Весе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сманов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ирић Леј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гић Драг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вуковић Никол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моњ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и</w:t>
                                  </w:r>
                                  <w:r>
                                    <w:rPr/>
                                    <w:t>ћ 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јк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о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ичевић Ми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ајић Никол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јгана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з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 Слађ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дориновић Јел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уков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ић Стеф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ричић Иси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</w:t>
                                  </w:r>
                                  <w:r>
                                    <w:rPr/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јак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манов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јнић Неве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ић Анастас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оје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чкић Бој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ц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пка Бранк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ћ Анђ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ивлак Мил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јаковић Пет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анковић Драг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јанићАлександ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Угреновић</w:t>
                                  </w:r>
                                  <w:r>
                                    <w:rPr>
                                      <w:lang w:val="sr-B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лександ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рашковић Сте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/>
                                    <w:t>кић Нико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вач Д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кић Јо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чић Ми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ић Тат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мић Да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бавац 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ћ Нем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имир Мар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анов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Ћеркета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иљић Иг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јано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Бој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маш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љаја Рељ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љак Сањ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ћ Милиславк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унгић Данијел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шевић М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Њењић С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ић Мар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јаковић Слободан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ишић Тама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шовић Мило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етић Дави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љечанин Кристи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Ђукић Смиљ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Јовичић Ива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гана Мет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Оџ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елена Лук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Март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Јадранка Рит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лав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ајана П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Драженко Цвиј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нђела Це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Жарко Ост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ри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андра 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лица Нико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ветиславка Сиким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 Мил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Александра Анто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Станислава За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аја Бо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Татјана Јов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Мирјана Шмитр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рвог колоквиј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25.11.2017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евић Анге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ишић 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Весе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сманов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ирић Леј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гић Драг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вуковић Никол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моњ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ов</w:t>
                            </w:r>
                            <w:r>
                              <w:rPr>
                                <w:lang w:val="sr-BA"/>
                              </w:rPr>
                              <w:t>и</w:t>
                            </w:r>
                            <w:r>
                              <w:rPr/>
                              <w:t>ћ 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јк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ичевић Ми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ајић Никол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јгана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з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 Слађ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дориновић Јел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уков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повић Стеф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ричић Исид</w:t>
                            </w:r>
                            <w:r>
                              <w:rPr>
                                <w:lang w:val="sr-BA"/>
                              </w:rPr>
                              <w:t>о</w:t>
                            </w:r>
                            <w:r>
                              <w:rPr/>
                              <w:t>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јак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зманов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јнић Неве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нић Анастас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је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чкић Бој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ц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пка Бранк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вић Анђ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ивлак Мил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јаковић Пет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анковић Драг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рјанићАлександ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Угреновић</w:t>
                            </w:r>
                            <w:r>
                              <w:rPr>
                                <w:lang w:val="sr-BA"/>
                              </w:rPr>
                              <w:t xml:space="preserve"> </w:t>
                            </w:r>
                            <w:r>
                              <w:rPr/>
                              <w:t>Александ</w:t>
                            </w:r>
                            <w:r>
                              <w:rPr>
                                <w:lang w:val="sr-BA"/>
                              </w:rPr>
                              <w:t>а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рашковић Сте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</w:t>
                            </w:r>
                            <w:r>
                              <w:rPr>
                                <w:lang w:val="sr-BA"/>
                              </w:rPr>
                              <w:t>е</w:t>
                            </w:r>
                            <w:r>
                              <w:rPr/>
                              <w:t>кић Нико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вач Д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укић Јо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чић Ми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ић Тат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мић Да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авац 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ћ Нем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димир Мар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анов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Ћеркета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иљић Иг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јано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Бој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маш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љаја Рељ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љак Сањ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ћ Милиславк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унгић Данијел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ошевић М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Њењић С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ић Мар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јаковић Слободан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ишић Тама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шовић Мило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летић Дави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љечанин Кристи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Ђукић Смиљ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Јовичић Ива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гана Мет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Оџ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елена Лук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Март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Јадранка Рит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лав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ајана П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Драженко Цвиј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нђела Це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Жарко Ост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ри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андра 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лица Нико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ветиславка Сиким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 Мил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Александра Анто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Станислава За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аја Бо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Татјана Јов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Мирјана Шмитр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t>Студенти могу своје радове погледати у четвртак 07.12. у 10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7:21:00Z</dcterms:created>
  <dc:creator>1</dc:creator>
  <dc:description/>
  <dc:language>en-US</dc:language>
  <cp:lastModifiedBy>User</cp:lastModifiedBy>
  <dcterms:modified xsi:type="dcterms:W3CDTF">2017-12-02T07:21:00Z</dcterms:modified>
  <cp:revision>2</cp:revision>
  <dc:subject/>
  <dc:title>Осонове математике 2017- 2018 школске године</dc:title>
</cp:coreProperties>
</file>