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их колоквијума одржаних 25.0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Дајана Кецман</w:t>
        <w:tab/>
        <w:tab/>
        <w:t>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Јојић</w:t>
        <w:tab/>
        <w:tab/>
        <w:tab/>
        <w:t>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иколина Палачковић</w:t>
        <w:tab/>
        <w:tab/>
        <w:t>9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Есма Хусић</w:t>
        <w:tab/>
        <w:tab/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Ивана Спаић</w:t>
        <w:tab/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елена Мијатовић</w:t>
        <w:tab/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ована Гркавац</w:t>
        <w:tab/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илијана Дамјановић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рагана Тодоро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тко Дмитровић</w:t>
        <w:tab/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Горица Саван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онедјељак  29.01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53:00Z</dcterms:created>
  <dc:creator>USER</dc:creator>
  <dc:description/>
  <cp:keywords/>
  <dc:language>en-US</dc:language>
  <cp:lastModifiedBy>Bojan</cp:lastModifiedBy>
  <dcterms:modified xsi:type="dcterms:W3CDTF">2018-01-26T17:59:00Z</dcterms:modified>
  <cp:revision>7</cp:revision>
  <dc:subject/>
  <dc:title/>
</cp:coreProperties>
</file>