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614934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631"/>
                              <w:gridCol w:w="1080"/>
                              <w:gridCol w:w="1080"/>
                              <w:gridCol w:w="1008"/>
                              <w:gridCol w:w="1116"/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9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Резултати писменог испита из </w:t>
                                  </w:r>
                                  <w:r>
                                    <w:rPr/>
                                    <w:t>Основ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математике 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одржаног 07.02.2018.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. з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. за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ук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евић Анге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ишић Сан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укић Весел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смановић Мар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ирић Леј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ков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агић Драг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ивуковић Никол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моњ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доров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и</w:t>
                                  </w:r>
                                  <w:r>
                                    <w:rPr/>
                                    <w:t>ћ 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јкић С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овац 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ичевић Мил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ајић Нико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јгана Јел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з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јанић Слађ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дориновић Јел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ков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овић Стеф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уричић Исид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о</w:t>
                                  </w:r>
                                  <w:r>
                                    <w:rPr/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јак Мар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мановић Јов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јнић Нев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нић Анастас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ојевић Там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чкић Бој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цано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пка Бранк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вић Анђе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влак Мил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јаковић Пет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Јанковић Драгут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јанићАлексан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/>
                                    <w:t>Угреновић</w:t>
                                  </w:r>
                                  <w:r>
                                    <w:rPr>
                                      <w:lang w:val="sr-B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лександ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ашковић Стев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е</w:t>
                                  </w:r>
                                  <w:r>
                                    <w:rPr/>
                                    <w:t>кић Нико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вач Дарк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укић Јов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чић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ић Тат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мић Да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авац 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ћ Нем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димир Марк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ановић Там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Ћеркета С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иљић Иг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јано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ћ Бо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маш С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љаја Рељ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љак С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ћ Милиславк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Њењић С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Јунгић Даније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лоше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Њењић С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ић Мар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јаковић Слободан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ишић Там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шовић Мило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летић Дави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љечанин Крист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укић Смиљ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Јович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рагана Мет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лександра Оџ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Јелена Лук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аја Март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Јадранка Рит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ајана Плавш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ајана Па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раженко Цвиј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нђела Цет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Жарко Осто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арина Петр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андра Ву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илица Нико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ветиславка Сиким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Бојан Мил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лександра Анто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танислава Зар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Бојана Пет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аја Бо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Татјана Јов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ирјана Шмитр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792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631"/>
                        <w:gridCol w:w="1080"/>
                        <w:gridCol w:w="1080"/>
                        <w:gridCol w:w="1008"/>
                        <w:gridCol w:w="1116"/>
                        <w:gridCol w:w="1116"/>
                        <w:gridCol w:w="1116"/>
                      </w:tblGrid>
                      <w:tr>
                        <w:trPr/>
                        <w:tc>
                          <w:tcPr>
                            <w:tcW w:w="9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BA"/>
                              </w:rPr>
                              <w:t xml:space="preserve">Резултати писменог испита из </w:t>
                            </w:r>
                            <w:r>
                              <w:rPr/>
                              <w:t>Основ</w:t>
                            </w:r>
                            <w:r>
                              <w:rPr>
                                <w:lang w:val="sr-BA"/>
                              </w:rPr>
                              <w:t>а</w:t>
                            </w:r>
                            <w:r>
                              <w:rPr/>
                              <w:t xml:space="preserve"> математике </w:t>
                            </w:r>
                            <w:r>
                              <w:rPr>
                                <w:lang w:val="sr-BA"/>
                              </w:rPr>
                              <w:t>одржаног 07.02.2018.</w: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ме и им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. з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. за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куп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ук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евић Анге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ишић Сан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укић Весел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смановић Мар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ирић Леј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ков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агић Драг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ивуковић Никол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моњ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доров</w:t>
                            </w:r>
                            <w:r>
                              <w:rPr>
                                <w:lang w:val="sr-BA"/>
                              </w:rPr>
                              <w:t>и</w:t>
                            </w:r>
                            <w:r>
                              <w:rPr/>
                              <w:t>ћ 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јкић С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овац 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ичевић Мил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ајић Нико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јгана Јел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з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јанић Слађ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дориновић Јел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уков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овић Стеф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уричић Исид</w:t>
                            </w:r>
                            <w:r>
                              <w:rPr>
                                <w:lang w:val="sr-BA"/>
                              </w:rPr>
                              <w:t>о</w:t>
                            </w:r>
                            <w:r>
                              <w:rPr/>
                              <w:t>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јак Мар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мановић Јов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јнић Нев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нић Анастас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ојевић Там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чкић Бој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цано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пка Бранк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вић Анђе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влак Мил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јаковић Пет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Јанковић Драгут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јанићАлексан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/>
                              <w:t>Угреновић</w:t>
                            </w:r>
                            <w:r>
                              <w:rPr>
                                <w:lang w:val="sr-BA"/>
                              </w:rPr>
                              <w:t xml:space="preserve"> </w:t>
                            </w:r>
                            <w:r>
                              <w:rPr/>
                              <w:t>Александ</w:t>
                            </w:r>
                            <w:r>
                              <w:rPr>
                                <w:lang w:val="sr-BA"/>
                              </w:rPr>
                              <w:t>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ашковић Стев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</w:t>
                            </w:r>
                            <w:r>
                              <w:rPr>
                                <w:lang w:val="sr-BA"/>
                              </w:rPr>
                              <w:t>е</w:t>
                            </w:r>
                            <w:r>
                              <w:rPr/>
                              <w:t>кић Нико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вач Дарк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укић Јов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чић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дић Тат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мић Да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авац 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ић Нем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димир Марк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ановић Там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Ћеркета С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иљић Иг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јано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ћ Бо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маш С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љаја Рељ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љак С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ћ Милиславк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Њењић С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Јунгић Даније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лоше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Њењић С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ић Мар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јаковић Слободан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ишић Там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шовић Мило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летић Дави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љечанин Крист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укић Смиљ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Јович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рагана Мет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лександра Оџ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Јелена Лук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аја Март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Јадранка Рит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ајана Плавш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ајана Па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раженко Цвиј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нђела Цет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Жарко Осто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арина Петр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андра Ву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илица Нико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ветиславка Сиким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Бојан Мил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лександра Анто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танислава Зар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Бојана Пет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аја Бо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Татјана Јов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ирјана Шмитр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sr-BA"/>
        </w:rPr>
        <w:t>Студенти могу своје радове погледати у понедјељак 12.</w:t>
      </w:r>
      <w:r>
        <w:rPr>
          <w:lang w:val="en-US"/>
        </w:rPr>
        <w:t>02</w:t>
      </w:r>
      <w:r>
        <w:rPr>
          <w:lang w:val="sr-BA"/>
        </w:rPr>
        <w:t>. у 17 часов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7:42:00Z</dcterms:created>
  <dc:creator>1</dc:creator>
  <dc:description/>
  <dc:language>en-US</dc:language>
  <cp:lastModifiedBy>User</cp:lastModifiedBy>
  <dcterms:modified xsi:type="dcterms:W3CDTF">2018-02-10T17:42:00Z</dcterms:modified>
  <cp:revision>2</cp:revision>
  <dc:subject/>
  <dc:title>Осонове математике 2017- 2018 школске године</dc:title>
</cp:coreProperties>
</file>