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sr-BA"/>
        </w:rPr>
        <w:t>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опологиј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  <w:t>Сузана Комарчевски</w:t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Елементарна матема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  <w:t>Милан Радивојевић</w:t>
        <w:tab/>
        <w:t>8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атематичка лог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андидат није положи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могу своје радове погледати у четвртак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sr-CS"/>
        </w:rPr>
        <w:t>. у 10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19:00Z</dcterms:created>
  <dc:creator>USER</dc:creator>
  <dc:description/>
  <cp:keywords/>
  <dc:language>en-US</dc:language>
  <cp:lastModifiedBy>Bojan</cp:lastModifiedBy>
  <dcterms:modified xsi:type="dcterms:W3CDTF">2018-02-19T13:20:00Z</dcterms:modified>
  <cp:revision>4</cp:revision>
  <dc:subject/>
  <dc:title/>
</cp:coreProperties>
</file>