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2.2018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шић 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Весе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сманов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ир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ић Драг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вуковић Никол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њ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и</w:t>
                                  </w:r>
                                  <w:r>
                                    <w:rPr/>
                                    <w:t>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јк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чевић Ми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ај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јгана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ић Стеф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ричић Иси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</w:t>
                                  </w:r>
                                  <w:r>
                                    <w:rP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јак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манов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ћ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је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кић Бој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ка Бранк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влак Ми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јаковић Пет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анковић Драг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Угреновић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ан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шковић Сте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/>
                                    <w:t>кић Нико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вач Д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ић Тат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а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ћ Нем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мир М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ано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Ћеркета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љић Иг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ј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Милислав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унгић Даниј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јаковић Слобод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ш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шов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тић Дави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љечанин Крис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Смиљ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ович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Мет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О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Лук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Март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адранка Рит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лав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женко Цви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ђела Це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арко Ост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ндра 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ица Нико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иславка Сиким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 Мил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Анто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анислава За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Шмит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lang w:val="sr-BA"/>
                              </w:rPr>
                              <w:t>.02.2018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шић 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Весе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манов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ир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ић Драг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вуковић Никол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њ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ов</w:t>
                            </w:r>
                            <w:r>
                              <w:rPr>
                                <w:lang w:val="sr-BA"/>
                              </w:rPr>
                              <w:t>и</w:t>
                            </w:r>
                            <w:r>
                              <w:rPr/>
                              <w:t>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јк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ичевић Ми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ај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јгана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ић Стеф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ричић Исид</w:t>
                            </w:r>
                            <w:r>
                              <w:rPr>
                                <w:lang w:val="sr-BA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јак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манов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ић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је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кић Бој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ка Бранк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ћ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влак Ми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јаковић Пет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анковић Драг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Угреновић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/>
                              <w:t>Александ</w:t>
                            </w:r>
                            <w:r>
                              <w:rPr>
                                <w:lang w:val="sr-BA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шковић Сте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</w:t>
                            </w:r>
                            <w:r>
                              <w:rPr>
                                <w:lang w:val="sr-BA"/>
                              </w:rPr>
                              <w:t>е</w:t>
                            </w:r>
                            <w:r>
                              <w:rPr/>
                              <w:t>кић Нико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вач Д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ић Тат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а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ћ Нем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мир М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ано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Ћеркета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љић Иг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ј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љак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Милислав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унгић Даниј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јаковић Слобод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ш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шов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тић Дави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љечанин Крис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Смиљ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ович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Мет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О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Лук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Март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адранка Рит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лав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женко Цви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ђела Це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арко Ост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ндра 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ица Нико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иславка Сиким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 Мил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Анто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анислава За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Шмит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 xml:space="preserve">Студенти могу своје радове погледати у понедјељак </w:t>
      </w:r>
      <w:r>
        <w:rPr>
          <w:lang w:val="en-US"/>
        </w:rPr>
        <w:t>26</w:t>
      </w:r>
      <w:r>
        <w:rPr>
          <w:lang w:val="sr-BA"/>
        </w:rPr>
        <w:t>.</w:t>
      </w:r>
      <w:r>
        <w:rPr>
          <w:lang w:val="en-US"/>
        </w:rPr>
        <w:t>02</w:t>
      </w:r>
      <w:r>
        <w:rPr>
          <w:lang w:val="sr-BA"/>
        </w:rPr>
        <w:t>. у 1</w:t>
      </w:r>
      <w:r>
        <w:rPr>
          <w:lang w:val="en-US"/>
        </w:rPr>
        <w:t>1</w:t>
      </w:r>
      <w:r>
        <w:rPr>
          <w:lang w:val="sr-BA"/>
        </w:rPr>
        <w:t xml:space="preserve">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30:00Z</dcterms:created>
  <dc:creator>1</dc:creator>
  <dc:description/>
  <dc:language>en-US</dc:language>
  <cp:lastModifiedBy>User</cp:lastModifiedBy>
  <dcterms:modified xsi:type="dcterms:W3CDTF">2018-02-24T20:30:00Z</dcterms:modified>
  <cp:revision>2</cp:revision>
  <dc:subject/>
  <dc:title>Осонове математике 2017- 2018 школске године</dc:title>
</cp:coreProperties>
</file>