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1051"/>
        <w:gridCol w:w="992"/>
        <w:gridCol w:w="851"/>
        <w:gridCol w:w="851"/>
        <w:gridCol w:w="992"/>
        <w:gridCol w:w="9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ме и и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.кол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.кол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7.01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исм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см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.2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је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Ђукић Ив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евић Анге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шић Санд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Ђукић Весел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мановић Мар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рић Леј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овић Ив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ић Драг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вуковић Никол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њић Ма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ов</w:t>
            </w:r>
            <w:r>
              <w:rPr>
                <w:lang w:val="sr-BA"/>
              </w:rPr>
              <w:t>и</w:t>
            </w:r>
            <w:r>
              <w:rPr/>
              <w:t>ћ Ањ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јкић С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ц 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чевић Ми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Ђајић Нико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јгана Је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ић Ив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јанић Слађ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иновић Је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ковић Ив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ић Стеф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Ђуричић Исид</w:t>
            </w:r>
            <w:r>
              <w:rPr>
                <w:lang w:val="sr-BA"/>
              </w:rPr>
              <w:t>о</w:t>
            </w:r>
            <w:r>
              <w:rPr/>
              <w:t>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јак Мар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мановић Ј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јнић Нев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ћ Анастас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јевић Там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кић Бој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новић Ма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ка Бранк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ћ Анђе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влак Ми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јаковић Пета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анковић Драгут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јанићАлександ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еновић</w:t>
            </w:r>
            <w:r>
              <w:rPr>
                <w:lang w:val="sr-BA"/>
              </w:rPr>
              <w:t xml:space="preserve"> </w:t>
            </w:r>
            <w:r>
              <w:rPr/>
              <w:t>Александ</w:t>
            </w:r>
            <w:r>
              <w:rPr>
                <w:lang w:val="sr-BA"/>
              </w:rPr>
              <w:t>а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шковић Сте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Ђ</w:t>
            </w:r>
            <w:r>
              <w:rPr>
                <w:lang w:val="sr-BA"/>
              </w:rPr>
              <w:t>е</w:t>
            </w:r>
            <w:r>
              <w:rPr/>
              <w:t>кић Нико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ач Дар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ћ Ј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чић Мил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ић Татј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ћ Дај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авац 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ћ Немањ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мир Мар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новић Там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Ћеркета С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љић Иг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јановић Ма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ћ Бој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маш Сањ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љаја Рељ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љак Сањ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ћ Милислав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шевић Ма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Њењић С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унгић Даније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шевић Ма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Њењић С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ћ Мар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јаковић Слобода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шић Там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овић Мило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тић Дави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љечанин Крис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Ђукић Смиљ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овичић Ив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агана Метл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Александра Оџ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Јелена Лукан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аја Мартин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Јадранка Рит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јана Плавш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јана Пан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аженко Цвијан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Анђела Цет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Жарко Остој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арина Петр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андра Вук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илица Никол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ветиславка Сиким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Бојан Милин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Александра Антон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нислава Зар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Бојана Петк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аја Бој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атјана Јованови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ирјана Шмитр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еглед радова и упис оцјена обавиће се у понедељак 26. 2. 2017. године у 10 часова у кабинету број 30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едметни наставник: Милан Јањ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6:00Z</dcterms:created>
  <dc:creator>1</dc:creator>
  <dc:description/>
  <cp:keywords/>
  <dc:language>en-US</dc:language>
  <cp:lastModifiedBy>1</cp:lastModifiedBy>
  <dcterms:modified xsi:type="dcterms:W3CDTF">2018-02-23T08:36:00Z</dcterms:modified>
  <cp:revision>2</cp:revision>
  <dc:subject/>
  <dc:title>Осонове математике 2017- 2018 школске године</dc:title>
</cp:coreProperties>
</file>