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564959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631"/>
                              <w:gridCol w:w="1051"/>
                              <w:gridCol w:w="992"/>
                              <w:gridCol w:w="851"/>
                              <w:gridCol w:w="851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пр.к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5.1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р.к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7.01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пис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7.0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с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5.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укић Ива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евић Ангели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ишић Сандр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укић Веселк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смановић Мариј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ирић Лејл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ковић Ива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агић Драга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ивуковић Николиј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моњић Мај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дор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и</w:t>
                                  </w:r>
                                  <w:r>
                                    <w:rPr/>
                                    <w:t>ћ Ањ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јкић Сар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овац А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ичевић Миле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ајић Николи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јгана Јеле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зић Ива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јанић Слађа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дориновић Јеле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ковић Ива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вић Стефа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уричић Исид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о</w:t>
                                  </w:r>
                                  <w:r>
                                    <w:rPr/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јак Мариј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мановић Јова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јнић Неве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нић Анастасиј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ојевић Тамар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чкић Боја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цановић Мај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пка Бранкиц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ић Анђел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влак Мила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јаковић Пета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Јанковић Драгути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јанићАлександр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реновић</w:t>
                                  </w:r>
                                  <w:r>
                                    <w:rPr>
                                      <w:lang w:val="sr-B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лександ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ашковић Стева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е</w:t>
                                  </w:r>
                                  <w:r>
                                    <w:rPr/>
                                    <w:t>кић Никол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вач Дарк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укић Јова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чић Милиц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ић Татја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мић Даја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авац А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ћ Немањ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димир Марк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ановић Тамар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Ћеркета Сар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иљић Иго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јановић Мај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ћ Боја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маш Сањ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љаја Рељ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љак Сањ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ћ Милиславк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лошевић Мај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Њењић Сар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Јунгић Данијел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лошевић Мај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Њењић Сар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ић Мариј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јаковић Слободанк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ишић Тамар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шовић Милош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летић Давид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љечанин Кристи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укић Смиља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Јовичић Ива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рагана Метлић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лександра Оџић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Јелена Лукановић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ја Мартиновић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Јадранка Рита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ајана Плавшић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ајана Панић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раженко Цвијановић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нђела Цетић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Жарко Остојић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рина Петровић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андра Вуковић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илица Николић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ветиславка Сикимић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Бојан Милиновић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лександра Антонић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танислава Зарић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Бојана Петковић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ја Бојић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атјана Јовановић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ирјана Шмитра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92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631"/>
                        <w:gridCol w:w="1051"/>
                        <w:gridCol w:w="992"/>
                        <w:gridCol w:w="851"/>
                        <w:gridCol w:w="851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ме и им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пр.ко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5.1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р.ко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7.01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пис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7.0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с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5.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укић Ива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евић Ангели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ишић Сандр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укић Веселк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смановић Мариј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ирић Лејл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ковић Ива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агић Драга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ивуковић Николиј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моњић Мај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доров</w:t>
                            </w:r>
                            <w:r>
                              <w:rPr>
                                <w:lang w:val="sr-BA"/>
                              </w:rPr>
                              <w:t>и</w:t>
                            </w:r>
                            <w:r>
                              <w:rPr/>
                              <w:t>ћ Ањ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јкић Сар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овац А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ичевић Миле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ајић Николи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јгана Јеле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зић Ива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јанић Слађа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дориновић Јеле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уковић Ива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овић Стефа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уричић Исид</w:t>
                            </w:r>
                            <w:r>
                              <w:rPr>
                                <w:lang w:val="sr-BA"/>
                              </w:rPr>
                              <w:t>о</w:t>
                            </w:r>
                            <w:r>
                              <w:rPr/>
                              <w:t>р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јак Мариј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мановић Јова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јнић Неве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нић Анастасиј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ојевић Тамар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чкић Боја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цановић Мај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пка Бранкиц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вић Анђел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влак Мила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јаковић Петар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Јанковић Драгути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јанићАлександр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реновић</w:t>
                            </w:r>
                            <w:r>
                              <w:rPr>
                                <w:lang w:val="sr-BA"/>
                              </w:rPr>
                              <w:t xml:space="preserve"> </w:t>
                            </w:r>
                            <w:r>
                              <w:rPr/>
                              <w:t>Александ</w:t>
                            </w:r>
                            <w:r>
                              <w:rPr>
                                <w:lang w:val="sr-BA"/>
                              </w:rPr>
                              <w:t>ар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ашковић Стева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</w:t>
                            </w:r>
                            <w:r>
                              <w:rPr>
                                <w:lang w:val="sr-BA"/>
                              </w:rPr>
                              <w:t>е</w:t>
                            </w:r>
                            <w:r>
                              <w:rPr/>
                              <w:t>кић Никол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вач Дарко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кић Јова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чић Милиц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дић Татја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мић Даја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авац А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ић Немањ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димир Марко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ановић Тамар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Ћеркета Сар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иљић Игор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јановић Мај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ћ Боја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маш Сањ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љаја Рељ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љак Сањ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ћ Милиславко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лошевић Мај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Њењић Сар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Јунгић Данијел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лошевић Мај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Њењић Сар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ић Мариј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јаковић Слободанк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ишић Тамар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шовић Милош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летић Давид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љечанин Кристи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укић Смиља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Јовичић Ива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рагана Метлић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лександра Оџић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Јелена Лукановић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ја Мартиновић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Јадранка Рита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ајана Плавшић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ајана Панић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раженко Цвијановић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нђела Цетић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Жарко Остојић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рина Петровић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андра Вуковић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илица Николић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ветиславка Сикимић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Бојан Милиновић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лександра Антонић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танислава Зарић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Бојана Петковић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ја Бојић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атјана Јовановић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ирјана Шмитра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Преглед радова и упис оцјена обавиће се у понедељак 19. 2. 2017. године у 10 часова у кабинету број 30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Предметни наставник: Милан Јањ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9:59:00Z</dcterms:created>
  <dc:creator>1</dc:creator>
  <dc:description/>
  <cp:keywords/>
  <dc:language>en-US</dc:language>
  <cp:lastModifiedBy>Korisnik</cp:lastModifiedBy>
  <dcterms:modified xsi:type="dcterms:W3CDTF">2018-02-17T07:48:00Z</dcterms:modified>
  <cp:revision>6</cp:revision>
  <dc:subject/>
  <dc:title>Осонове математике 2017- 2018 школске године</dc:title>
</cp:coreProperties>
</file>