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исменог испит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одржаног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2018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евић Анге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ишић 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Весел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смановић Ма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ирић Леј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гић Драг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ивуковић Никол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њ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дор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и</w:t>
                                  </w:r>
                                  <w:r>
                                    <w:rPr/>
                                    <w:t>ћ 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јкић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ц 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ичевић Мил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ајић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јгана Јел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з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јанић Слађ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дориновић Јел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ић Стеф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ричић Исид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о</w:t>
                                  </w:r>
                                  <w:r>
                                    <w:rPr/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јак Ма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мановић Јо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јнић Нев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нић Анастас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ојевић Там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чкић Бој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ц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пка Бранк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ић Анђе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влак Мил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јаковић Пет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анковић Драгут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јанић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Угреновић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лександ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шковић Сте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е</w:t>
                                  </w:r>
                                  <w:r>
                                    <w:rPr/>
                                    <w:t>кић Нико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вач Дар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кић Јо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ч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ић Тат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ић Да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авац 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ћ Нем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имир Мар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ановић Там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Ћеркета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иљић Иг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ј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ћ Бо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маш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љаја Рељ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љак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ћ Милислав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Њењић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унгић Даније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лоше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Њењић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ић Ма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јаковић Слобода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ишић Там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шовић Мил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летић Дави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љечанин Крист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Смиљ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ович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агана Мет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лександра Оџ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елена Лук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ја Март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адранка Рит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јана Плав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јана Па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аженко Цвиј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нђела Це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Жарко Осто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рина Петр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андра Ву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лица Нико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ветиславка Сиким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ојан Мил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лександра Анто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танислава За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ојана Пет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ја Бо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атјана Јов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рјана Шмитр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исменог испит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 xml:space="preserve">одржаног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lang w:val="sr-BA"/>
                              </w:rPr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sr-BA"/>
                              </w:rPr>
                              <w:t>.2018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евић Анге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ишић 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Весел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смановић Ма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ирић Леј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гић Драг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вуковић Никол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оњ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доров</w:t>
                            </w:r>
                            <w:r>
                              <w:rPr>
                                <w:lang w:val="sr-BA"/>
                              </w:rPr>
                              <w:t>и</w:t>
                            </w:r>
                            <w:r>
                              <w:rPr/>
                              <w:t>ћ 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јкић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ц 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ичевић Мил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ајић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јгана Јел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з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јанић Слађ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дориновић Јел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ић Стеф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ричић Исид</w:t>
                            </w:r>
                            <w:r>
                              <w:rPr>
                                <w:lang w:val="sr-BA"/>
                              </w:rPr>
                              <w:t>о</w:t>
                            </w:r>
                            <w:r>
                              <w:rPr/>
                              <w:t>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јак Ма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мановић Јо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јнић Нев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нић Анастас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ојевић Там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чкић Бој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ц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пка Бранк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вић Анђе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влак Мил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јаковић Пет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анковић Драгут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јанић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Угреновић</w:t>
                            </w:r>
                            <w:r>
                              <w:rPr>
                                <w:lang w:val="sr-BA"/>
                              </w:rPr>
                              <w:t xml:space="preserve"> </w:t>
                            </w:r>
                            <w:r>
                              <w:rPr/>
                              <w:t>Александ</w:t>
                            </w:r>
                            <w:r>
                              <w:rPr>
                                <w:lang w:val="sr-BA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шковић Сте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</w:t>
                            </w:r>
                            <w:r>
                              <w:rPr>
                                <w:lang w:val="sr-BA"/>
                              </w:rPr>
                              <w:t>е</w:t>
                            </w:r>
                            <w:r>
                              <w:rPr/>
                              <w:t>кић Нико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вач Дар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кић Јо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ч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ић Тат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ић Да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авац 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ћ Нем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имир Мар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ановић Там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Ћеркета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иљић Иг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ј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ћ Бо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маш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љаја Рељ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љак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ћ Милислав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Њењић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унгић Даније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лоше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Њењић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ић Ма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јаковић Слобода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шић Там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шовић Мил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летић Дави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љечанин Крист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Смиљ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ович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агана Мет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лександра Оџ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елена Лук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ја Март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адранка Рит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јана Плав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јана Па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аженко Цвиј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нђела Це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Жарко Осто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рина Петр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андра Ву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лица Нико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ветиславка Сиким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ојан Мил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лександра Анто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танислава За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ојана Пет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ја Бо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атјана Јов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рјана Шмитр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r-BA"/>
        </w:rPr>
        <w:t xml:space="preserve">Студенти могу своје радове погледати у петак </w:t>
      </w:r>
      <w:r>
        <w:rPr>
          <w:lang w:val="en-US"/>
        </w:rPr>
        <w:t>2</w:t>
      </w:r>
      <w:r>
        <w:rPr>
          <w:lang w:val="sr-BA"/>
        </w:rPr>
        <w:t>7.</w:t>
      </w:r>
      <w:r>
        <w:rPr>
          <w:lang w:val="en-US"/>
        </w:rPr>
        <w:t>0</w:t>
      </w:r>
      <w:r>
        <w:rPr>
          <w:lang w:val="sr-BA"/>
        </w:rPr>
        <w:t>4. у 17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4:00Z</dcterms:created>
  <dc:creator>1</dc:creator>
  <dc:description/>
  <cp:keywords/>
  <dc:language>en-US</dc:language>
  <cp:lastModifiedBy>1</cp:lastModifiedBy>
  <dcterms:modified xsi:type="dcterms:W3CDTF">2018-04-24T08:54:00Z</dcterms:modified>
  <cp:revision>2</cp:revision>
  <dc:subject/>
  <dc:title>Осонове математике 2017- 2018 школске године</dc:title>
</cp:coreProperties>
</file>