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  <w:lang w:val="sr-BA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Бранка Зекановић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нка Лазендић</w:t>
        <w:tab/>
        <w:tab/>
        <w:t>8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амара Тривуновић</w:t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лена Вујановић</w:t>
        <w:tab/>
        <w:tab/>
        <w:t>5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ојана Глиштра</w:t>
        <w:tab/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Маја Ђудуровић</w:t>
        <w:tab/>
        <w:tab/>
        <w:t>5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етак </w:t>
      </w:r>
      <w:r>
        <w:rPr>
          <w:rFonts w:cs="Times New Roman" w:ascii="Times New Roman" w:hAnsi="Times New Roman"/>
          <w:sz w:val="28"/>
          <w:szCs w:val="28"/>
          <w:lang w:val="sr-BA"/>
        </w:rPr>
        <w:t>2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4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4:00Z</dcterms:created>
  <dc:creator>USER</dc:creator>
  <dc:description/>
  <cp:keywords/>
  <dc:language>en-US</dc:language>
  <cp:lastModifiedBy>Bojan</cp:lastModifiedBy>
  <dcterms:modified xsi:type="dcterms:W3CDTF">2018-04-24T14:07:00Z</dcterms:modified>
  <cp:revision>5</cp:revision>
  <dc:subject/>
  <dc:title/>
</cp:coreProperties>
</file>