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ог испита из Основа матеметике </w:t>
      </w:r>
    </w:p>
    <w:p>
      <w:pPr>
        <w:pStyle w:val="Normal"/>
        <w:jc w:val="center"/>
        <w:rPr/>
      </w:pPr>
      <w:r>
        <w:rPr/>
        <w:t>од 26. 4. 2018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зиме и име                број поена на усменом     укупно            закључна оцј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ишић Сандра                               18                      57      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љак Сандра                                18                      64                        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ић Дајана                                   23                      51      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етић Давид                                18                     57      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ић Татјана                                   25                     51      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ојић Жарко                                  18                     57      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маш Сања                                      18                     52     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дови се могу погледати у четвртак 3. маја 2018. године, када ће се обавити и упис оцј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Бањој Луци, 27. априла 2018. године                         предметни наставни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Милан Јањ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2:00Z</dcterms:created>
  <dc:creator>1</dc:creator>
  <dc:description/>
  <cp:keywords/>
  <dc:language>en-US</dc:language>
  <cp:lastModifiedBy>1</cp:lastModifiedBy>
  <dcterms:modified xsi:type="dcterms:W3CDTF">2018-04-27T07:39:00Z</dcterms:modified>
  <cp:revision>1</cp:revision>
  <dc:subject/>
  <dc:title>Резултати усменог испита из Основа матеметике </dc:title>
</cp:coreProperties>
</file>