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рвог колоквија из Елементарне математике одржаног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Бранкица Шипка</w:t>
        <w:tab/>
        <w:tab/>
        <w:t>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ован Кузмановић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Бојана Штрбац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ејан Бијел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елена Коваче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ја Бојић</w:t>
        <w:tab/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илица Николић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Жељка Шиљеговић</w:t>
        <w:tab/>
        <w:t>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Тамара Горановић</w:t>
        <w:tab/>
        <w:t>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лександар Баб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нијела Јунг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ања Шиљак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лађана Мирјан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рагана Сим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лександра Антон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лександра И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нђела Са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вид Милет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Новка Баб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sr-CS"/>
        </w:rPr>
        <w:t>.05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6:00Z</dcterms:created>
  <dc:creator>USER</dc:creator>
  <dc:description/>
  <cp:keywords/>
  <dc:language>en-US</dc:language>
  <cp:lastModifiedBy>Bojan</cp:lastModifiedBy>
  <dcterms:modified xsi:type="dcterms:W3CDTF">2018-05-08T21:15:00Z</dcterms:modified>
  <cp:revision>11</cp:revision>
  <dc:subject/>
  <dc:title/>
</cp:coreProperties>
</file>