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Статистике и случајних процеса одржа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BA"/>
        </w:rPr>
        <w:t>г 27.0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Кецман</w:t>
        <w:tab/>
        <w:tab/>
        <w:t>9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Миа Јевђенић</w:t>
        <w:tab/>
        <w:tab/>
        <w:t>8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петак  04.05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4:00Z</dcterms:created>
  <dc:creator>USER</dc:creator>
  <dc:description/>
  <cp:keywords/>
  <dc:language>en-US</dc:language>
  <cp:lastModifiedBy>Bojan</cp:lastModifiedBy>
  <dcterms:modified xsi:type="dcterms:W3CDTF">2018-05-03T14:57:00Z</dcterms:modified>
  <cp:revision>4</cp:revision>
  <dc:subject/>
  <dc:title/>
</cp:coreProperties>
</file>