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266825</wp:posOffset>
                </wp:positionV>
                <wp:extent cx="2697480" cy="598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98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2451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тати првок колоквијума из</w:t>
                                    <w:br/>
                                    <w:t>Елементарне теорије бројева од 17. 5. 2018. годи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езиме и име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ој по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тковић 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кач Александа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хајловић Пњта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довановић Стефа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рбац Бој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љеговић Жељ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маш Сањ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кановић Николи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доровић Јов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видовић Јеле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лић Милиц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ркеш Јеле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ичић Александа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нџић Пеј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ачевић Јеле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ачевић Мила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јаковић Јеле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ундрић Јов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вић Не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Јовановић Татј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ијелић Дејан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ојанић Дајана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ривић Милица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бић Александа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имић Драгана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тојић Жарк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рђа Анђелка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љаја Рељ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70.9pt;mso-wrap-distance-left:9pt;mso-wrap-distance-right:9pt;mso-wrap-distance-top:0pt;mso-wrap-distance-bottom:0pt;margin-top:99.75pt;mso-position-vertical-relative:page;margin-left:109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2451"/>
                        <w:gridCol w:w="1260"/>
                      </w:tblGrid>
                      <w:tr>
                        <w:trPr/>
                        <w:tc>
                          <w:tcPr>
                            <w:tcW w:w="4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тати првок колоквијума из</w:t>
                              <w:br/>
                              <w:t>Елементарне теорије бројева од 17. 5. 2018. годи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.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зиме и име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ој по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тковић 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кач Александа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хајловић Пњта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довановић Стефа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рбац Бој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љеговић Жељ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маш Сањ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кановић Николи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доровић Јов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видовић Јеле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лић Милиц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ркеш Јеле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ичић Александа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нџић Пеј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ачевић Јеле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ачевић Мила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јаковић Јеле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ундрић Јов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вић Не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Јовановић Татј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јелић Дејан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јанић Дајана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ривић Милица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бић Александа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имић Драгана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тојић Жарк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рђа Анђелка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љаја Рељ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омена: Један рад није потписан.  Бијекцијом је утврђено да се ради Ратковић Ани. </w:t>
      </w:r>
    </w:p>
    <w:p>
      <w:pPr>
        <w:pStyle w:val="Normal"/>
        <w:rPr/>
      </w:pPr>
      <w:r>
        <w:rPr/>
        <w:t xml:space="preserve">Радови се могу погледати у понедељак 27. маја у 12 часова у кабинету број 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Бањој Луци, 24. 4. 2018. године                                   др Милан Јањић, ред. проф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44:00Z</dcterms:created>
  <dc:creator>1</dc:creator>
  <dc:description/>
  <cp:keywords/>
  <dc:language>en-US</dc:language>
  <cp:lastModifiedBy>1</cp:lastModifiedBy>
  <cp:lastPrinted>2018-03-06T08:07:00Z</cp:lastPrinted>
  <dcterms:modified xsi:type="dcterms:W3CDTF">2018-05-24T09:44:00Z</dcterms:modified>
  <cp:revision>2</cp:revision>
  <dc:subject/>
  <dc:title>Осонове математике 2017- 2018 школске године</dc:title>
</cp:coreProperties>
</file>