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а из Математичке логике одржаног 04.0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а Јевђенић</w:t>
        <w:tab/>
        <w:tab/>
        <w:t>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Дајана Кецман</w:t>
        <w:tab/>
        <w:tab/>
        <w:t>8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етак  08.06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USER</dc:creator>
  <dc:description/>
  <cp:keywords/>
  <dc:language>en-US</dc:language>
  <cp:lastModifiedBy>Bojan</cp:lastModifiedBy>
  <dcterms:modified xsi:type="dcterms:W3CDTF">2018-06-08T08:03:00Z</dcterms:modified>
  <cp:revision>3</cp:revision>
  <dc:subject/>
  <dc:title/>
</cp:coreProperties>
</file>