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BA"/>
        </w:rPr>
        <w:t>.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sr-BA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атематичка лог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Младен Јотановић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Елементарна матема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арина Петровић</w:t>
        <w:tab/>
        <w:tab/>
        <w:t>6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ејан Бијелић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Жељка Шиљеговић</w:t>
        <w:tab/>
        <w:t>5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лађана Мирјанић</w:t>
        <w:tab/>
        <w:t>5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>Александра Ил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BA"/>
        </w:rPr>
        <w:t>понедјељак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sr-BA"/>
        </w:rPr>
        <w:t>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BA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>. у 13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56:00Z</dcterms:created>
  <dc:creator>USER</dc:creator>
  <dc:description/>
  <cp:keywords/>
  <dc:language>en-US</dc:language>
  <cp:lastModifiedBy>Bojan</cp:lastModifiedBy>
  <dcterms:modified xsi:type="dcterms:W3CDTF">2018-06-21T12:00:00Z</dcterms:modified>
  <cp:revision>10</cp:revision>
  <dc:subject/>
  <dc:title/>
</cp:coreProperties>
</file>