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тати усмених  испита изодржаних 20.6.2018.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е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зиме и име                            поени на усменом           укупни поени         оцј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Лазић Ивана                                    21                                     51                          6</w:t>
      </w:r>
    </w:p>
    <w:p>
      <w:pPr>
        <w:pStyle w:val="Normal"/>
        <w:jc w:val="both"/>
        <w:rPr/>
      </w:pPr>
      <w:r>
        <w:rPr/>
        <w:t xml:space="preserve">2. Лукановић Јелена                           20                                      51                          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Елементарна теорија броје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Шаровић Јелена                             23                                       65        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Бањој Луци, 21. јуна 2018. године                                       предметни насртав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др Милан Јањић, ред. проф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7:00Z</dcterms:created>
  <dc:creator>1</dc:creator>
  <dc:description/>
  <cp:keywords/>
  <dc:language>en-US</dc:language>
  <cp:lastModifiedBy>1</cp:lastModifiedBy>
  <dcterms:modified xsi:type="dcterms:W3CDTF">2018-06-27T06:59:00Z</dcterms:modified>
  <cp:revision>5</cp:revision>
  <dc:subject/>
  <dc:title>Резултати усменог дијела испита из </dc:title>
</cp:coreProperties>
</file>