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ог испита из Основа математике одржаног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sr-CS"/>
        </w:rPr>
        <w:t>.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ко бодо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вана Станковић</w:t>
        <w:tab/>
        <w:tab/>
        <w:t>5 (1+0+1+3+0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Слободанка Дујаковић</w:t>
        <w:tab/>
        <w:t>4 (2+1+1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Маја Милошевић</w:t>
        <w:tab/>
        <w:tab/>
        <w:t>2 (0+1+1+0+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нтегрално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ико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у уторак  10.07. у 11 часов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45:00Z</dcterms:created>
  <dc:creator>USER</dc:creator>
  <dc:description/>
  <dc:language>en-US</dc:language>
  <cp:lastModifiedBy>User</cp:lastModifiedBy>
  <dcterms:modified xsi:type="dcterms:W3CDTF">2018-07-08T15:45:00Z</dcterms:modified>
  <cp:revision>2</cp:revision>
  <dc:subject/>
  <dc:title/>
</cp:coreProperties>
</file>