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ја Ковачевић</w:t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ко Шкрбић</w:t>
        <w:tab/>
        <w:tab/>
        <w:t>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лександра Ђукић</w:t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ијана Баб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Бојана Попадић</w:t>
        <w:tab/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утора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BA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54:00Z</dcterms:created>
  <dc:creator>USER</dc:creator>
  <dc:description/>
  <cp:keywords/>
  <dc:language>en-US</dc:language>
  <cp:lastModifiedBy>Bojan</cp:lastModifiedBy>
  <dcterms:modified xsi:type="dcterms:W3CDTF">2018-07-08T13:58:00Z</dcterms:modified>
  <cp:revision>4</cp:revision>
  <dc:subject/>
  <dc:title/>
</cp:coreProperties>
</file>