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писменог испита из Основа математике одржаног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sr-CS"/>
        </w:rPr>
        <w:t>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>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ко бодов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Ивана Станковић</w:t>
        <w:tab/>
        <w:tab/>
        <w:t>5 (0+3+2+0+0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Слободанка Дујаковић</w:t>
        <w:tab/>
        <w:t>7 (4+2+1+0+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нтегрално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андидат није положи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туденти могу своје радове погледати у петак  21.09. у 17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6:00Z</dcterms:created>
  <dc:creator>USER</dc:creator>
  <dc:description/>
  <dc:language>en-US</dc:language>
  <cp:lastModifiedBy>User</cp:lastModifiedBy>
  <dcterms:modified xsi:type="dcterms:W3CDTF">2018-09-18T07:16:00Z</dcterms:modified>
  <cp:revision>2</cp:revision>
  <dc:subject/>
  <dc:title/>
</cp:coreProperties>
</file>