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их испита из предмета које предаје </w:t>
      </w:r>
    </w:p>
    <w:p>
      <w:pPr>
        <w:pStyle w:val="Normal"/>
        <w:jc w:val="center"/>
        <w:rPr/>
      </w:pPr>
      <w:r>
        <w:rPr/>
        <w:t>Милан Јањић од петка 14. 9. 2018.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геб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езиме и име                поени на усменом        укупни поени    оцјена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Јањић Огњен                         24                              51  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неарба алгебр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 Горановић Тамара                21                              51  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неарна алгебра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 Дмитровић Ратко                  24                               72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дови се могу погледати у четвртак 20. 9. 2018. године у 10 ч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Бањој Луци,  17. 9. 2018. године                                др Милан Јањић, ред. проф.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5:00Z</dcterms:created>
  <dc:creator>1</dc:creator>
  <dc:description/>
  <cp:keywords/>
  <dc:language>en-US</dc:language>
  <cp:lastModifiedBy>1</cp:lastModifiedBy>
  <dcterms:modified xsi:type="dcterms:W3CDTF">2018-09-17T08:06:00Z</dcterms:modified>
  <cp:revision>1</cp:revision>
  <dc:subject/>
  <dc:title>Резултати усмених испита из предмета које предаје </dc:title>
</cp:coreProperties>
</file>