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езултати писмених испита одржаних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sr-BA"/>
        </w:rPr>
        <w:t>.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sr-BA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Аксиоматска теорија скупов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Дајана Јојић</w:t>
        <w:tab/>
        <w:tab/>
        <w:t>62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Елементарна математик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Анђелка Мрђа</w:t>
        <w:tab/>
        <w:tab/>
        <w:t>68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Јадранка Ритан</w:t>
        <w:tab/>
        <w:tab/>
        <w:t>51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Светиславка Сикимић</w:t>
        <w:tab/>
        <w:t>51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Анђела Цетић</w:t>
        <w:tab/>
        <w:tab/>
        <w:t>5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Сара Ћеркета</w:t>
        <w:tab/>
        <w:tab/>
        <w:t>44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Смиљана Ђукић</w:t>
        <w:tab/>
        <w:tab/>
        <w:t>42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Милица Николић</w:t>
        <w:tab/>
        <w:tab/>
        <w:t>38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Ивана Лазић</w:t>
        <w:tab/>
        <w:tab/>
        <w:t>3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Ангелина Дачевић</w:t>
        <w:tab/>
        <w:t>27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Дајана Панић</w:t>
        <w:tab/>
        <w:tab/>
        <w:t>18</w:t>
      </w:r>
    </w:p>
    <w:p>
      <w:pPr>
        <w:pStyle w:val="NoSpacing"/>
        <w:ind w:left="2880" w:hanging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sr-CS"/>
        </w:rPr>
        <w:t>Давид Милетић</w:t>
        <w:tab/>
        <w:tab/>
        <w:t xml:space="preserve">     7</w:t>
      </w:r>
    </w:p>
    <w:p>
      <w:pPr>
        <w:pStyle w:val="NoSpacing"/>
        <w:ind w:left="2880" w:hanging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sr-CS"/>
        </w:rPr>
        <w:t>Сања Грмаш</w:t>
        <w:tab/>
        <w:tab/>
        <w:t xml:space="preserve">     0</w:t>
      </w:r>
    </w:p>
    <w:p>
      <w:pPr>
        <w:pStyle w:val="NoSpacing"/>
        <w:ind w:left="2880" w:hanging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sr-CS"/>
        </w:rPr>
        <w:tab/>
      </w:r>
    </w:p>
    <w:p>
      <w:pPr>
        <w:pStyle w:val="NoSpacing"/>
        <w:ind w:left="2880" w:hanging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ind w:left="2880" w:hanging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BA"/>
        </w:rPr>
        <w:t xml:space="preserve">Испит су положили студенти који су остварили најмање 50 бодова.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Радови се могу погледати у </w:t>
      </w:r>
      <w:r>
        <w:rPr>
          <w:rFonts w:cs="Times New Roman" w:ascii="Times New Roman" w:hAnsi="Times New Roman"/>
          <w:sz w:val="28"/>
          <w:szCs w:val="28"/>
          <w:lang w:val="sr-BA"/>
        </w:rPr>
        <w:t>понедјељ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15</w:t>
      </w:r>
      <w:r>
        <w:rPr>
          <w:rFonts w:cs="Times New Roman" w:ascii="Times New Roman" w:hAnsi="Times New Roman"/>
          <w:sz w:val="28"/>
          <w:szCs w:val="28"/>
          <w:lang w:val="sr-CS"/>
        </w:rPr>
        <w:t>.10 у 17 часов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3:56:00Z</dcterms:created>
  <dc:creator>USER</dc:creator>
  <dc:description/>
  <cp:keywords/>
  <dc:language>en-US</dc:language>
  <cp:lastModifiedBy>Admin</cp:lastModifiedBy>
  <dcterms:modified xsi:type="dcterms:W3CDTF">2018-10-11T14:05:00Z</dcterms:modified>
  <cp:revision>14</cp:revision>
  <dc:subject/>
  <dc:title/>
</cp:coreProperties>
</file>