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езултати писменог испита из Основа математике одржано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lang w:val="sr-CS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ко бодо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вана Станковић</w:t>
        <w:tab/>
        <w:tab/>
        <w:t>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нтегрално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елена Вукелић</w:t>
        <w:tab/>
        <w:tab/>
        <w:t>5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Ангелина Дачевић</w:t>
        <w:tab/>
        <w:t xml:space="preserve"> 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нтегрални испит су положили студенти који су остварили најмање 50 бодова. Радови се могу погледати у понедјељак </w:t>
      </w:r>
      <w:r>
        <w:rPr>
          <w:rFonts w:cs="Times New Roman" w:ascii="Times New Roman" w:hAnsi="Times New Roman"/>
          <w:sz w:val="28"/>
          <w:szCs w:val="28"/>
          <w:lang w:val="sr-RS"/>
        </w:rPr>
        <w:t>15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sr-CS"/>
        </w:rPr>
        <w:t>. у 17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елена Вукелић може полагати усмени испит у четвртак 18. октобра у 9 часова и кабинету број 40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Бањој Луци, 15. октобра 2018. године              др Милан Јањић, ред. проф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52:00Z</dcterms:created>
  <dc:creator>USER</dc:creator>
  <dc:description/>
  <cp:keywords/>
  <dc:language>en-US</dc:language>
  <cp:lastModifiedBy>1</cp:lastModifiedBy>
  <dcterms:modified xsi:type="dcterms:W3CDTF">2018-10-15T06:52:00Z</dcterms:modified>
  <cp:revision>2</cp:revision>
  <dc:subject/>
  <dc:title>Резултати писменог испита из Основа математике одржаног 12</dc:title>
</cp:coreProperties>
</file>