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</w:t>
      </w:r>
      <w:r>
        <w:rPr>
          <w:rFonts w:cs="Times New Roman" w:ascii="Times New Roman" w:hAnsi="Times New Roman"/>
          <w:sz w:val="28"/>
          <w:szCs w:val="28"/>
          <w:lang w:val="sr-RS"/>
        </w:rPr>
        <w:t>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а одржаних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ладен Јотановић</w:t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лина Гајанин</w:t>
        <w:tab/>
        <w:tab/>
        <w:t>5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ана Лук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јана Кљечанин</w:t>
        <w:tab/>
        <w:tab/>
        <w:tab/>
        <w:t>44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Татић – Малетић</w:t>
        <w:tab/>
        <w:t>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ојана Сабљић</w:t>
        <w:tab/>
        <w:tab/>
        <w:tab/>
        <w:t>4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Стјепановић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лина Петреш</w:t>
        <w:tab/>
        <w:tab/>
        <w:t>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нел Салтовић</w:t>
        <w:tab/>
        <w:tab/>
        <w:tab/>
        <w:t>2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ојанка Кондић</w:t>
        <w:tab/>
        <w:tab/>
        <w:tab/>
        <w:t>20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Бојана Ђукић</w:t>
        <w:tab/>
        <w:tab/>
        <w:tab/>
        <w:t>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либорка Стојков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Момчилов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агана Штрбац</w:t>
        <w:tab/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орана Чордашев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Вулин</w:t>
        <w:tab/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ра Петковић</w:t>
        <w:tab/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омчило Марић</w:t>
        <w:tab/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ливера Ђедовић</w:t>
        <w:tab/>
        <w:tab/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недјељак </w:t>
      </w:r>
      <w:r>
        <w:rPr>
          <w:rFonts w:cs="Times New Roman" w:ascii="Times New Roman" w:hAnsi="Times New Roman"/>
          <w:sz w:val="28"/>
          <w:szCs w:val="28"/>
          <w:lang w:val="sr-BA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35:00Z</dcterms:created>
  <dc:creator>USER</dc:creator>
  <dc:description/>
  <cp:keywords/>
  <dc:language>en-US</dc:language>
  <cp:lastModifiedBy>Bojan</cp:lastModifiedBy>
  <dcterms:modified xsi:type="dcterms:W3CDTF">2018-10-14T20:45:00Z</dcterms:modified>
  <cp:revision>13</cp:revision>
  <dc:subject/>
  <dc:title/>
</cp:coreProperties>
</file>