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писменог испита из Основа математике одржаног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  <w:lang w:val="sr-CS"/>
        </w:rPr>
        <w:t>.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sr-CS"/>
        </w:rPr>
        <w:t>.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ко бодов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Исидора Ђуричић</w:t>
        <w:tab/>
        <w:t>10 (0+1+3+6+0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Тамара Горановић</w:t>
        <w:tab/>
        <w:t xml:space="preserve">    4 (0+0+2+2+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нтегрално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ико није положи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могу своје радове погледати у петак 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sr-CS"/>
        </w:rPr>
        <w:t>. у 17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14:00Z</dcterms:created>
  <dc:creator>USER</dc:creator>
  <dc:description/>
  <cp:keywords/>
  <dc:language>en-US</dc:language>
  <cp:lastModifiedBy>1</cp:lastModifiedBy>
  <dcterms:modified xsi:type="dcterms:W3CDTF">2018-10-02T06:14:00Z</dcterms:modified>
  <cp:revision>2</cp:revision>
  <dc:subject/>
  <dc:title>Резултати писменог испита из Основа математике одржаног 28</dc:title>
</cp:coreProperties>
</file>