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апсолвентског испитног рока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орад Мучал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орђе Симеунчевић</w:t>
        <w:tab/>
        <w:t>8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јана Кљечанин</w:t>
        <w:tab/>
        <w:tab/>
        <w:t>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ливера Ђедовић</w:t>
        <w:tab/>
        <w:tab/>
        <w:t>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ојанка Кондић</w:t>
        <w:tab/>
        <w:tab/>
        <w:t>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Момчиловић</w:t>
        <w:tab/>
        <w:t xml:space="preserve">     0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љана Верић</w:t>
        <w:tab/>
        <w:tab/>
        <w:t xml:space="preserve">    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Николина Петреш            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38:00Z</dcterms:created>
  <dc:creator>USER</dc:creator>
  <dc:description/>
  <cp:keywords/>
  <dc:language>en-US</dc:language>
  <cp:lastModifiedBy>Bojan</cp:lastModifiedBy>
  <dcterms:modified xsi:type="dcterms:W3CDTF">2018-11-25T20:03:00Z</dcterms:modified>
  <cp:revision>11</cp:revision>
  <dc:subject/>
  <dc:title/>
</cp:coreProperties>
</file>