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Топологије одржаног 10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Немања Берић</w:t>
        <w:tab/>
        <w:t xml:space="preserve">       80 (18+26+11+25)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Бранка Петковић</w:t>
        <w:tab/>
        <w:t xml:space="preserve">    65 (12+25+3+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Тања Громилић</w:t>
        <w:tab/>
        <w:tab/>
        <w:t xml:space="preserve">  45 (6+14+5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Жељана Тимарац</w:t>
        <w:tab/>
        <w:tab/>
        <w:t>40 (3+9+3+25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ветлана Јурић</w:t>
        <w:tab/>
        <w:tab/>
        <w:t>34 (6+3+0+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ар Топрек</w:t>
        <w:tab/>
        <w:t>25 (6+19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40 или више бодова имају право изаћи на други колоквијум. Радови се могу погледати у понедјељак  17.12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8:00Z</dcterms:created>
  <dc:creator>USER</dc:creator>
  <dc:description/>
  <cp:keywords/>
  <dc:language>en-US</dc:language>
  <cp:lastModifiedBy>Admin</cp:lastModifiedBy>
  <dcterms:modified xsi:type="dcterms:W3CDTF">2018-12-13T14:43:00Z</dcterms:modified>
  <cp:revision>11</cp:revision>
  <dc:subject/>
  <dc:title/>
</cp:coreProperties>
</file>