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BA"/>
        </w:rPr>
        <w:t>прв</w:t>
      </w:r>
      <w:r>
        <w:rPr>
          <w:rFonts w:cs="Times New Roman" w:ascii="Times New Roman" w:hAnsi="Times New Roman"/>
          <w:sz w:val="28"/>
          <w:szCs w:val="28"/>
          <w:lang w:val="sr-RS"/>
        </w:rPr>
        <w:t>ог колоквијума из Теорије вјероватноће одржаног 13.12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Тања Громилић</w:t>
        <w:tab/>
        <w:tab/>
        <w:t xml:space="preserve">  73 (6+20+15+20+12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лександар Топрек</w:t>
        <w:tab/>
        <w:t>68 (2+20+6+20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ејан Кузмановић</w:t>
        <w:tab/>
        <w:t>68 (8+20+0+20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енда Вујић</w:t>
        <w:tab/>
        <w:tab/>
        <w:t>65 (4+15+20+6+20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Урош Малешевић</w:t>
        <w:tab/>
        <w:t xml:space="preserve">         37 (0+15+20+2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Иван Чорковић</w:t>
        <w:tab/>
        <w:t xml:space="preserve">         30 (10+15+3+2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BA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који су остварили 50 или више бодова имају право изаћи на други колоквијум. Радови се могу погледати у понедјељак 17.12. у 17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57:00Z</dcterms:created>
  <dc:creator>USER</dc:creator>
  <dc:description/>
  <cp:keywords/>
  <dc:language>en-US</dc:language>
  <cp:lastModifiedBy>Bojan</cp:lastModifiedBy>
  <dcterms:modified xsi:type="dcterms:W3CDTF">2018-12-14T19:02:00Z</dcterms:modified>
  <cp:revision>13</cp:revision>
  <dc:subject/>
  <dc:title/>
</cp:coreProperties>
</file>