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>ог колоквијума из Вјероватноће и статистике одржаног 15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Јована Тодоровић</w:t>
        <w:tab/>
        <w:t xml:space="preserve">      91 (18+13+20+20+20)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Ивана Раковић</w:t>
        <w:tab/>
        <w:tab/>
        <w:t xml:space="preserve">    75 (15+20+20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Јована Шкундрић</w:t>
        <w:tab/>
        <w:t xml:space="preserve">  65 (15+8+19+3+20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Владана Игњатић</w:t>
        <w:tab/>
        <w:t xml:space="preserve">  62 (8+14+20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енад Вујић</w:t>
        <w:tab/>
        <w:tab/>
        <w:t xml:space="preserve">50 (8+0+20+20+2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узана Савић</w:t>
        <w:tab/>
        <w:tab/>
        <w:t>44 (4+6+20+4+1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ована Трбојевић   </w:t>
        <w:tab/>
        <w:t>42 (4+8+20+2+8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таша Продановић</w:t>
        <w:tab/>
        <w:t>41 (2+6+19+14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Зорана Чордашевић</w:t>
        <w:tab/>
        <w:t xml:space="preserve">  40 (10+10+20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Стојанка Кондић</w:t>
        <w:tab/>
        <w:t xml:space="preserve">  40 (10+0+20+0+1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танислава Станишић</w:t>
        <w:tab/>
        <w:t>36 (2+0+14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ојана Сабљић</w:t>
        <w:tab/>
        <w:tab/>
        <w:t>32 (0+2+20+0+1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ира Петковић</w:t>
        <w:tab/>
        <w:tab/>
        <w:t>26 (2+4+2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Оливера Ђедовић</w:t>
        <w:tab/>
        <w:t>26 (2+0+20+0+4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ајана Бојанић</w:t>
        <w:tab/>
        <w:tab/>
        <w:t xml:space="preserve"> 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алиборка Стојковић</w:t>
        <w:tab/>
        <w:t xml:space="preserve">  0</w:t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50 или више бодова имају право изаћи на други колоквијум. Радови се могу погледати у четвртак 20.12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26:00Z</dcterms:created>
  <dc:creator>USER</dc:creator>
  <dc:description/>
  <cp:keywords/>
  <dc:language>en-US</dc:language>
  <cp:lastModifiedBy>Bojan</cp:lastModifiedBy>
  <dcterms:modified xsi:type="dcterms:W3CDTF">2018-12-18T21:47:00Z</dcterms:modified>
  <cp:revision>30</cp:revision>
  <dc:subject/>
  <dc:title/>
</cp:coreProperties>
</file>