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апсолвентског испитног рока одржаног 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RS"/>
        </w:rPr>
        <w:t>Младен Јотановић</w:t>
        <w:tab/>
        <w:t xml:space="preserve">   90(25+25+15+25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орад Мучаловић</w:t>
        <w:tab/>
        <w:t>55 (5+25+0+25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RS"/>
        </w:rPr>
        <w:t>Николина Петреш</w:t>
        <w:tab/>
        <w:t xml:space="preserve">  70(0+20+20+10+20)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RS"/>
        </w:rPr>
        <w:t>Зорана Чордашевић</w:t>
        <w:tab/>
        <w:t>54(0+20+0+20+14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RS"/>
        </w:rPr>
        <w:t>Бојана Сабљић</w:t>
        <w:tab/>
        <w:tab/>
        <w:t>53(10+3+0+20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RS"/>
        </w:rPr>
        <w:t>Бојана Ђукић</w:t>
        <w:tab/>
        <w:tab/>
        <w:t>52(20+12+0+20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RS"/>
        </w:rPr>
        <w:t>Сузана Савић</w:t>
        <w:tab/>
        <w:tab/>
        <w:t>52(12+20+0+20+0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а Стјепановић</w:t>
        <w:tab/>
        <w:t xml:space="preserve"> 50(0+10+0+20+2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тојанка Кондић</w:t>
        <w:tab/>
        <w:t>50(8+20+20+0+2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а Момчиловић</w:t>
        <w:tab/>
        <w:t>33(0+0+3+10+2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алиборка Стојковић     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опологиј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Виолета Вукомановић   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 3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23:28:00Z</dcterms:created>
  <dc:creator>USER</dc:creator>
  <dc:description/>
  <cp:keywords/>
  <dc:language>en-US</dc:language>
  <cp:lastModifiedBy>Bojan</cp:lastModifiedBy>
  <dcterms:modified xsi:type="dcterms:W3CDTF">2018-12-29T23:38:00Z</dcterms:modified>
  <cp:revision>14</cp:revision>
  <dc:subject/>
  <dc:title/>
</cp:coreProperties>
</file>