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996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996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рвог колоквиј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85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рвог колоквиј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lang w:val="sr-BA"/>
                              </w:rPr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sr-BA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п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Студенти могу своје радове погледати у понедјељак 10.12. у 17 часова. Студент Сања Рајић (298/14) је освојила 14 бодова (4+4+2+2+2) који ће бити урачунати тек када донесе свој индекс на уви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25:00Z</dcterms:created>
  <dc:creator>1</dc:creator>
  <dc:description/>
  <dc:language>en-US</dc:language>
  <cp:lastModifiedBy>User</cp:lastModifiedBy>
  <dcterms:modified xsi:type="dcterms:W3CDTF">2018-12-06T21:25:00Z</dcterms:modified>
  <cp:revision>2</cp:revision>
  <dc:subject/>
  <dc:title>Осонове математике 2017- 2018 школске године</dc:title>
</cp:coreProperties>
</file>