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BA"/>
        </w:rPr>
        <w:t>другог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колоквијума из Теорије вјероватноће одржаног 24.01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Тања Громилић</w:t>
        <w:tab/>
        <w:tab/>
        <w:t xml:space="preserve">  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sr-CS"/>
        </w:rPr>
        <w:t>+20+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sr-CS"/>
        </w:rPr>
        <w:t>+20+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sr-CS"/>
        </w:rPr>
        <w:t>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Александар Топрек        </w:t>
      </w:r>
      <w:r>
        <w:rPr>
          <w:rFonts w:cs="Times New Roman" w:ascii="Times New Roman" w:hAnsi="Times New Roman"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(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sr-CS"/>
        </w:rPr>
        <w:t>+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sr-CS"/>
        </w:rPr>
        <w:t>+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sr-CS"/>
        </w:rPr>
        <w:t>+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>+20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Бренда Вујић</w:t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sr-CS"/>
        </w:rPr>
        <w:t>+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sr-CS"/>
        </w:rPr>
        <w:t>+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sr-CS"/>
        </w:rPr>
        <w:t>+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sr-CS"/>
        </w:rPr>
        <w:t>+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sr-CS"/>
        </w:rPr>
        <w:t>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који су остварили 50 или више бодова су положили други колоквијум. Радови се могу погледати у четвртак 31.01. у </w:t>
      </w:r>
      <w:r>
        <w:rPr>
          <w:rFonts w:cs="Times New Roman" w:ascii="Times New Roman" w:hAnsi="Times New Roman"/>
          <w:sz w:val="28"/>
          <w:szCs w:val="28"/>
        </w:rPr>
        <w:t>12:30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57:00Z</dcterms:created>
  <dc:creator>USER</dc:creator>
  <dc:description/>
  <cp:keywords/>
  <dc:language>en-US</dc:language>
  <cp:lastModifiedBy>Bojan</cp:lastModifiedBy>
  <dcterms:modified xsi:type="dcterms:W3CDTF">2019-01-29T07:00:00Z</dcterms:modified>
  <cp:revision>3</cp:revision>
  <dc:subject/>
  <dc:title/>
</cp:coreProperties>
</file>