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BA"/>
        </w:rPr>
        <w:t>другог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колоквијума из Вјероватноће и статистике одржаног 26.01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вана Раковић</w:t>
        <w:tab/>
        <w:tab/>
        <w:t>92 (17+25+25+25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Јована Тодоровић</w:t>
        <w:tab/>
        <w:t xml:space="preserve">           92 (17+25+25+25)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Јована Шкундрић</w:t>
        <w:tab/>
        <w:t xml:space="preserve">          72 (17+5+25+25)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Ненад Вујић</w:t>
        <w:tab/>
        <w:t xml:space="preserve">          60 (0+10+25+25)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Владана Игњатић</w:t>
        <w:tab/>
        <w:t xml:space="preserve">          35 (5+0+25+5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туденти који су остварили 50 или више бодова су положили други колоквијум. Радови се могу погледати у четвртак 31.01. у 12: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54:00Z</dcterms:created>
  <dc:creator>USER</dc:creator>
  <dc:description/>
  <cp:keywords/>
  <dc:language>en-US</dc:language>
  <cp:lastModifiedBy>Bojan</cp:lastModifiedBy>
  <dcterms:modified xsi:type="dcterms:W3CDTF">2019-01-29T16:04:00Z</dcterms:modified>
  <cp:revision>8</cp:revision>
  <dc:subject/>
  <dc:title/>
</cp:coreProperties>
</file>