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>писмених испита одржаних 07.02.2019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Елементарна матема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ра Ћеркета</w:t>
        <w:tab/>
        <w:t>27(15+12+0+0+0+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Давид Милетић</w:t>
        <w:tab/>
        <w:t xml:space="preserve">    20(5+5+0+0+10+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Аксиоматска теорија скуп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Жељко Николић</w:t>
        <w:tab/>
        <w:t>33(25+5+3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четвртак 14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2:38:00Z</dcterms:created>
  <dc:creator>USER</dc:creator>
  <dc:description/>
  <cp:keywords/>
  <dc:language>en-US</dc:language>
  <cp:lastModifiedBy>Bojan</cp:lastModifiedBy>
  <dcterms:modified xsi:type="dcterms:W3CDTF">2019-02-10T22:49:00Z</dcterms:modified>
  <cp:revision>5</cp:revision>
  <dc:subject/>
  <dc:title/>
</cp:coreProperties>
</file>