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  <w:lang w:val="sr-RS"/>
        </w:rPr>
        <w:t>0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рош Малешевић</w:t>
        <w:tab/>
        <w:t>72(0+20+14+20+18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ејан Кузмановић</w:t>
        <w:tab/>
        <w:tab/>
        <w:t>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Ђурђина Тепић</w:t>
        <w:tab/>
        <w:tab/>
        <w:t>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Николина Чолић</w:t>
        <w:tab/>
        <w:tab/>
        <w:t>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/>
        </w:rPr>
        <w:t>Владана Игњатић</w:t>
        <w:tab/>
        <w:t xml:space="preserve">     73(преко колоквијум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нел Салтовић</w:t>
        <w:tab/>
        <w:t xml:space="preserve">         36(2+12+0+12+1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 Папић</w:t>
        <w:tab/>
        <w:t xml:space="preserve">         35(10+20+5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Татић-Малетић</w:t>
        <w:tab/>
        <w:t>30(0+8+0+20+2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Наташа Продановић      30(8+20+0+2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ливера Ђедовић</w:t>
        <w:tab/>
        <w:t xml:space="preserve">         27(6+6+0+2+13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јана Бојанић</w:t>
        <w:tab/>
        <w:tab/>
        <w:t xml:space="preserve"> 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љана Верић               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лица Вулин</w:t>
        <w:tab/>
        <w:tab/>
        <w:t xml:space="preserve">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јана Даниловић  </w:t>
        <w:tab/>
        <w:t xml:space="preserve">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Момчиловић    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танислава Станишић   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либорка Стојковић     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четвртак 1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09:00Z</dcterms:created>
  <dc:creator>USER</dc:creator>
  <dc:description/>
  <cp:keywords/>
  <dc:language>en-US</dc:language>
  <cp:lastModifiedBy>Bojan</cp:lastModifiedBy>
  <dcterms:modified xsi:type="dcterms:W3CDTF">2019-02-11T21:26:00Z</dcterms:modified>
  <cp:revision>20</cp:revision>
  <dc:subject/>
  <dc:title/>
</cp:coreProperties>
</file>