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их испита одржаних 21.02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Елементарна математи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авид Милетић</w:t>
        <w:tab/>
        <w:t xml:space="preserve">    50(8+16+16+10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ра Ћеркета</w:t>
        <w:tab/>
        <w:t>37(0+3+16+16+0+2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ксиоматска теорија скуп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Жељко Николић</w:t>
        <w:tab/>
        <w:t>50(25+25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2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00:00Z</dcterms:created>
  <dc:creator>USER</dc:creator>
  <dc:description/>
  <dc:language>en-US</dc:language>
  <cp:lastModifiedBy>Bojan</cp:lastModifiedBy>
  <dcterms:modified xsi:type="dcterms:W3CDTF">2019-02-23T21:01:00Z</dcterms:modified>
  <cp:revision>4</cp:revision>
  <dc:subject/>
  <dc:title/>
</cp:coreProperties>
</file>