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614934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631"/>
                              <w:gridCol w:w="1080"/>
                              <w:gridCol w:w="1080"/>
                              <w:gridCol w:w="1008"/>
                              <w:gridCol w:w="1116"/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9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Резултати писменог испита из </w:t>
                                  </w:r>
                                  <w:r>
                                    <w:rPr/>
                                    <w:t>Основ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математике </w:t>
                                  </w:r>
                                  <w:r>
                                    <w:rPr>
                                      <w:lang w:val="sr-BA"/>
                                    </w:rPr>
                                    <w:t xml:space="preserve">одржаног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02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. з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. за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аковић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рнадак Анастас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ус Нико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њатовић Јов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дић Барб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ичевић Велиш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повић Леј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љковић Нико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рбац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ић Горд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њић Да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ахић 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љанчић В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њац Мари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џар Јо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адић Бран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митран Бож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чић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мић Мило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вковић Дали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јатовић Божид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ифуновић 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кић Теодо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аковић Андре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бер Лаз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бер Осто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уков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јнић Нев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ивуковић Николи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ј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еличић Младе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овић Јо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Ђурић Алексан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вић Мар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башић Гор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лендечић Нен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јић Уро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/>
                                    <w:t>ић Саш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ањетовић Т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ић Ду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кановић С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чевић Анге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јанић Алексан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аковић Мир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цано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мара Станиш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лександар Угр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тино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тковић Бо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агић Драг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ајић С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792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631"/>
                        <w:gridCol w:w="1080"/>
                        <w:gridCol w:w="1080"/>
                        <w:gridCol w:w="1008"/>
                        <w:gridCol w:w="1116"/>
                        <w:gridCol w:w="1116"/>
                        <w:gridCol w:w="1116"/>
                      </w:tblGrid>
                      <w:tr>
                        <w:trPr/>
                        <w:tc>
                          <w:tcPr>
                            <w:tcW w:w="9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BA"/>
                              </w:rPr>
                              <w:t xml:space="preserve">Резултати писменог испита из </w:t>
                            </w:r>
                            <w:r>
                              <w:rPr/>
                              <w:t>Основ</w:t>
                            </w:r>
                            <w:r>
                              <w:rPr>
                                <w:lang w:val="sr-BA"/>
                              </w:rPr>
                              <w:t>а</w:t>
                            </w:r>
                            <w:r>
                              <w:rPr/>
                              <w:t xml:space="preserve"> математике </w:t>
                            </w:r>
                            <w:r>
                              <w:rPr>
                                <w:lang w:val="sr-BA"/>
                              </w:rPr>
                              <w:t xml:space="preserve">одржаног </w:t>
                            </w:r>
                            <w:r>
                              <w:rPr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lang w:val="sr-BA"/>
                              </w:rPr>
                              <w:t>.02.20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lang w:val="sr-BA"/>
                              </w:rPr>
                              <w:t>.</w: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ме и им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. з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. за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куп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аковић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рнадак Анастас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ус Нико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њатовић Јов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дић Барб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ичевић Велиш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повић Леј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љковић Нико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бац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ић Горд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њић Да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ахић 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љанчић В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њац Мари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џар Јо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адић Бран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итран Бож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чић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ић Мило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вковић Дали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јатовић Божид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фуновић 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кић Теодо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аковић Андре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бер Лаз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бер Осто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ков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јнић Нев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ивуковић Николи</w:t>
                            </w:r>
                            <w:r>
                              <w:rPr>
                                <w:lang w:val="sr-RS"/>
                              </w:rPr>
                              <w:t>ј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еличић Младе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овић Јо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Ђурић Алексан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вић Мар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башић Гор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лендечић Нен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јић Уро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</w:t>
                            </w:r>
                            <w:r>
                              <w:rPr>
                                <w:lang w:val="sr-RS"/>
                              </w:rPr>
                              <w:t>п</w:t>
                            </w:r>
                            <w:r>
                              <w:rPr/>
                              <w:t>ић Саш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ањетовић Т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ић Ду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кановић С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чевић Анге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јанић Алексан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аковић Мир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цано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мара Станиш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лександар Угр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тино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тковић Бо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агић Драг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ајић С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sr-BA"/>
        </w:rPr>
        <w:t xml:space="preserve">Студенти могу своје радове погледати у сриједу 27.02. у 13 часова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07:00Z</dcterms:created>
  <dc:creator>1</dc:creator>
  <dc:description/>
  <dc:language>en-US</dc:language>
  <cp:lastModifiedBy>User</cp:lastModifiedBy>
  <dcterms:modified xsi:type="dcterms:W3CDTF">2019-02-25T17:07:00Z</dcterms:modified>
  <cp:revision>2</cp:revision>
  <dc:subject/>
  <dc:title>Осонове математике 2017- 2018 школске године</dc:title>
</cp:coreProperties>
</file>