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писмених испита одржаних </w:t>
      </w:r>
      <w:r>
        <w:rPr>
          <w:rFonts w:cs="Times New Roman" w:ascii="Times New Roman" w:hAnsi="Times New Roman"/>
          <w:sz w:val="28"/>
          <w:szCs w:val="28"/>
          <w:lang w:val="sr-Latn-BA"/>
        </w:rPr>
        <w:t>2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RS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Иван Чорковић</w:t>
        <w:tab/>
        <w:tab/>
        <w:t>55(8+11+0+16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Николина Чолић</w:t>
        <w:tab/>
        <w:tab/>
        <w:t>55(6+18+10+17+4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ејан Кузмановић</w:t>
        <w:tab/>
        <w:t>50(14+20+0+0+20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Ђурђина Тепић</w:t>
        <w:tab/>
        <w:tab/>
        <w:t>40(3+0+12+15+1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анислава Станишић</w:t>
        <w:tab/>
        <w:t>54(0+0+20+14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Оливера Ђедовић</w:t>
        <w:tab/>
        <w:t xml:space="preserve">          40(3+0+12+5+2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љана Верић</w:t>
        <w:tab/>
        <w:t xml:space="preserve">          35(8+20+7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Татић-Малетић</w:t>
        <w:tab/>
        <w:t>34(0+0+20+12+2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 Папић</w:t>
        <w:tab/>
        <w:tab/>
        <w:t>30(5+20+5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рагана Момчиловић     25(0+0+20+0+5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Наташа Продановић</w:t>
        <w:tab/>
        <w:t>20(5+15+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Санел Салтовић</w:t>
        <w:tab/>
        <w:t xml:space="preserve">          15(3+0+7+0+5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ијана Даниловић</w:t>
        <w:tab/>
        <w:tab/>
        <w:t>2(0+2+0+0+0)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Дајана Бојанић</w:t>
        <w:tab/>
        <w:tab/>
        <w:t>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лица Вулин</w:t>
        <w:tab/>
        <w:tab/>
        <w:t>0</w:t>
      </w:r>
    </w:p>
    <w:p>
      <w:pPr>
        <w:pStyle w:val="NoSpacing"/>
        <w:ind w:left="144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Мира Петковић</w:t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онедјељак 25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>3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48:00Z</dcterms:created>
  <dc:creator>USER</dc:creator>
  <dc:description/>
  <dc:language>en-US</dc:language>
  <cp:lastModifiedBy>Bojan</cp:lastModifiedBy>
  <dcterms:modified xsi:type="dcterms:W3CDTF">2019-02-24T14:59:00Z</dcterms:modified>
  <cp:revision>17</cp:revision>
  <dc:subject/>
  <dc:title/>
</cp:coreProperties>
</file>