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их испита </w:t>
      </w:r>
    </w:p>
    <w:p>
      <w:pPr>
        <w:pStyle w:val="Normal"/>
        <w:jc w:val="center"/>
        <w:rPr/>
      </w:pPr>
      <w:r>
        <w:rPr/>
        <w:t>одржаних у понедељак 11.2.209.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неарна алгебр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езиме и име                  бодови на усменом                закључна оцјен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 Бунић Анастасија                         23                                       8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Поповић Стефан                           23                   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снове мате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Јеличић Младе                                 15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1</dc:creator>
  <dc:description/>
  <cp:keywords/>
  <dc:language>en-US</dc:language>
  <cp:lastModifiedBy>1</cp:lastModifiedBy>
  <dcterms:modified xsi:type="dcterms:W3CDTF">2019-02-12T08:04:00Z</dcterms:modified>
  <cp:revision>1</cp:revision>
  <dc:subject/>
  <dc:title>Резултати усмених испита </dc:title>
</cp:coreProperties>
</file>