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тати усмених испита од 14. 2. 2019. годи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е математик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д, број      презоме и име       поени на усменом     поени укупно  оцјена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      Петричецић Велиша       27                                 91                 10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      Вилендечић Ненад          16                                 55           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инеарна алгебра 2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Маличевић Милена              30                                 93                 10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Хусић Есма                            24                                87                  9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Хаирић Лејла                         18                                86                  9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Ђурић Слободанка                24                                72                  8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Бабић Радана                         20                                 52               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Алгеб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 Јокић Драженка                    18                                 62                  6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дови се могу погледати у понедељак  18. 2. 2019. године у 10 часова када ће с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авити и упис оцје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 Бањој Луци, 15 .2. 2019. године                             др Милан Јањић, ред. проф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1:00Z</dcterms:created>
  <dc:creator>1</dc:creator>
  <dc:description/>
  <cp:keywords/>
  <dc:language>en-US</dc:language>
  <cp:lastModifiedBy>1</cp:lastModifiedBy>
  <dcterms:modified xsi:type="dcterms:W3CDTF">2019-02-15T09:03:00Z</dcterms:modified>
  <cp:revision>1</cp:revision>
  <dc:subject/>
  <dc:title>Резултати усмених испита од 14</dc:title>
</cp:coreProperties>
</file>