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их испита од </w:t>
      </w:r>
      <w:r>
        <w:rPr>
          <w:lang w:val="ru-RU"/>
        </w:rPr>
        <w:t xml:space="preserve"> 21</w:t>
      </w:r>
      <w:r>
        <w:rPr/>
        <w:t xml:space="preserve">. 2. 2019. год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е математи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д, број      презоме и име       поени на усменом     поени укупно  оцјен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     Мијатовић  Божидар       20                                 53                 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      Вуковић Ивана                20                                 53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неарна алгебра 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</w:t>
      </w:r>
      <w:r>
        <w:rPr>
          <w:lang w:val="en-US"/>
        </w:rPr>
        <w:t xml:space="preserve"> </w:t>
      </w:r>
      <w:r>
        <w:rPr/>
        <w:t>Бувач Дарко                          30                                 92                  1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 Максимовић Соња                16                                73                   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Дивјак Никола                        17                                51                   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Трбојевић Бојана                    17                                71                   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Мијатаовић Јелена                 25                                73                    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Ћехајић Адријана                   16                                66                   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7. Гркавац Јована                       25                                 85                  9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Кајгана Јелена                        20                                 82        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лгеб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Вулин Милица                    20                                  52                  6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Маричић Наташа                18                                  62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дови се могу погледати у понедељак  24. 2. 2019. године у 9 часова када ће 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авити и упис оцј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Бањој Луци, 15 .2. 2019. године                             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7:00Z</dcterms:created>
  <dc:creator>1</dc:creator>
  <dc:description/>
  <cp:keywords/>
  <dc:language>en-US</dc:language>
  <cp:lastModifiedBy>1</cp:lastModifiedBy>
  <dcterms:modified xsi:type="dcterms:W3CDTF">2019-02-22T08:17:00Z</dcterms:modified>
  <cp:revision>2</cp:revision>
  <dc:subject/>
  <dc:title>Резултати усмених испита од 14</dc:title>
</cp:coreProperties>
</file>