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Момчиловић</w:t>
        <w:tab/>
        <w:t xml:space="preserve">  58(0+0+20+20+18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Оливера Ђедовић</w:t>
        <w:tab/>
        <w:t xml:space="preserve">  50(0+0+20+1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Татић-Малетић 40(0+0+20+0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 Папић</w:t>
        <w:tab/>
        <w:t xml:space="preserve">           36(14+8+0+0+1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нел Салтовић</w:t>
        <w:tab/>
        <w:tab/>
        <w:t>28(6+0+12+0+1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ра Петковић</w:t>
        <w:tab/>
        <w:tab/>
        <w:t xml:space="preserve">   3(0+0+0+0+3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Тодоровић</w:t>
        <w:tab/>
        <w:t xml:space="preserve">  70(22+23+25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таша Маричић</w:t>
        <w:tab/>
        <w:tab/>
        <w:t>30(12+18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2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3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4:00Z</dcterms:created>
  <dc:creator>USER</dc:creator>
  <dc:description/>
  <cp:keywords/>
  <dc:language>en-US</dc:language>
  <cp:lastModifiedBy>Bojan</cp:lastModifiedBy>
  <dcterms:modified xsi:type="dcterms:W3CDTF">2019-03-26T12:49:00Z</dcterms:modified>
  <cp:revision>9</cp:revision>
  <dc:subject/>
  <dc:title/>
</cp:coreProperties>
</file>