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ог дијела испита </w:t>
      </w:r>
      <w:r>
        <w:rPr>
          <w:lang w:val="ru-RU"/>
        </w:rPr>
        <w:t xml:space="preserve"> </w:t>
      </w:r>
      <w:r>
        <w:rPr/>
        <w:t xml:space="preserve">из Основа математике од </w:t>
      </w:r>
      <w:r>
        <w:rPr>
          <w:lang w:val="ru-RU"/>
        </w:rPr>
        <w:t xml:space="preserve"> 15</w:t>
      </w:r>
      <w:r>
        <w:rPr/>
        <w:t xml:space="preserve">. 3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е математи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д, број      презоме и име       поени на усменом     поени укупно  оцјен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     Савковић  Далибор          26                                 54              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        Штрбац Милица              28                                 67                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      Зељковић Николина        16                                 53               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     Мацановић Маја              21                                  51              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.       Јахић          Ена                 21                                  51               6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ис оцјена обавиће се у уторак 19. 3. 2019. у 10 часова у кабинету бр.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18 .3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8:00Z</dcterms:created>
  <dc:creator>1</dc:creator>
  <dc:description/>
  <cp:keywords/>
  <dc:language>en-US</dc:language>
  <cp:lastModifiedBy>1</cp:lastModifiedBy>
  <dcterms:modified xsi:type="dcterms:W3CDTF">2019-03-18T08:18:00Z</dcterms:modified>
  <cp:revision>2</cp:revision>
  <dc:subject/>
  <dc:title>Резултати усмених испита од 14</dc:title>
</cp:coreProperties>
</file>