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66825</wp:posOffset>
                </wp:positionV>
                <wp:extent cx="614934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2631"/>
                              <w:gridCol w:w="1080"/>
                              <w:gridCol w:w="1080"/>
                              <w:gridCol w:w="1008"/>
                              <w:gridCol w:w="1116"/>
                              <w:gridCol w:w="111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96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BA"/>
                                    </w:rPr>
                                    <w:t xml:space="preserve">Резултати писменог испита из </w:t>
                                  </w:r>
                                  <w:r>
                                    <w:rPr/>
                                    <w:t>Основ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 математике </w:t>
                                  </w:r>
                                  <w:r>
                                    <w:rPr>
                                      <w:lang w:val="sr-BA"/>
                                    </w:rPr>
                                    <w:t xml:space="preserve">одржаног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.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/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. з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. за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куп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лаковић Мил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рнадак Анастас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кус Никол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њатовић Јов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дић Барб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ичевић Велиш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повић Леј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љковић Никол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рбац Мил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ић Горд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њић Да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Јахић 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љанчић В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њац Мари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џар Јо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адић Бран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митран Бож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чић Мил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мић Мило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вковић Дали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јатовић Божида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ифуновић 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кић Теодо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даковић Андре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бер Лаза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бер Осто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уковић И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јнић Нев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нивуковић Николи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ј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Јеличић Младе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Јовић Јо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Ђурић Александ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овић Мар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башић Гор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лендечић Нен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јић Уро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л</w:t>
                                  </w:r>
                                  <w:r>
                                    <w:rPr/>
                                    <w:t>ић Саш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Јањетовић Т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чић Ду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кановић С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чевић Ангел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јанић Александ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аковић Мир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цановић М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амара Станиш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лександар Угри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ртиновић М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тковић Бо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рагић Драг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Рајић С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792pt;mso-wrap-distance-left:0pt;mso-wrap-distance-right:9pt;mso-wrap-distance-top:0pt;mso-wrap-distance-bottom:0pt;margin-top:9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2631"/>
                        <w:gridCol w:w="1080"/>
                        <w:gridCol w:w="1080"/>
                        <w:gridCol w:w="1008"/>
                        <w:gridCol w:w="1116"/>
                        <w:gridCol w:w="1116"/>
                        <w:gridCol w:w="1116"/>
                      </w:tblGrid>
                      <w:tr>
                        <w:trPr/>
                        <w:tc>
                          <w:tcPr>
                            <w:tcW w:w="96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BA"/>
                              </w:rPr>
                              <w:t xml:space="preserve">Резултати писменог испита из </w:t>
                            </w:r>
                            <w:r>
                              <w:rPr/>
                              <w:t>Основ</w:t>
                            </w:r>
                            <w:r>
                              <w:rPr>
                                <w:lang w:val="sr-BA"/>
                              </w:rPr>
                              <w:t>а</w:t>
                            </w:r>
                            <w:r>
                              <w:rPr/>
                              <w:t xml:space="preserve"> математике </w:t>
                            </w:r>
                            <w:r>
                              <w:rPr>
                                <w:lang w:val="sr-BA"/>
                              </w:rPr>
                              <w:t xml:space="preserve">одржаног </w:t>
                            </w:r>
                            <w:r>
                              <w:rPr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lang w:val="sr-BA"/>
                              </w:rPr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sr-BA"/>
                              </w:rPr>
                              <w:t>.201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lang w:val="sr-BA"/>
                              </w:rPr>
                              <w:t>.</w:t>
                            </w:r>
                            <w:r>
                              <w:rPr/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/>
                              <w:t>Бр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ме и им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. з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. зад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куп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лаковић Мил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рнадак Анастас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ус Никол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њатовић Јов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дић Барб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ичевић Велиш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повић Леј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љковић Никол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рбац Мил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ић Горд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њић Да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Јахић Е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љанчић В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њац Мари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џар Јо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адић Бран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митран Бож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чић Мил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мић Мило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вковић Далиб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јатовић Божида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ифуновић 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кић Теодо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даковић Андре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бер Лаза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бер Осто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уковић И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јнић Неве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нивуковић Николи</w:t>
                            </w:r>
                            <w:r>
                              <w:rPr>
                                <w:lang w:val="sr-RS"/>
                              </w:rPr>
                              <w:t>ј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Јеличић Младе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Јовић Јо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Ђурић Александ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овић Мар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башић Гор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лендечић Нен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јић Уро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</w:t>
                            </w:r>
                            <w:r>
                              <w:rPr>
                                <w:lang w:val="sr-RS"/>
                              </w:rPr>
                              <w:t>л</w:t>
                            </w:r>
                            <w:r>
                              <w:rPr/>
                              <w:t>ић Саш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Јањетовић Т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чић Ду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кановић С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чевић Ангел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јанић Александ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аковић Мир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цановић М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амара Станиш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лександар Угри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ртиновић М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тковић Бо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агић Драг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Рајић С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sr-BA"/>
        </w:rPr>
        <w:t xml:space="preserve">Студенти могу своје радове погледати у петак 19.04. у 17 часова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9:06:00Z</dcterms:created>
  <dc:creator>1</dc:creator>
  <dc:description/>
  <dc:language>en-US</dc:language>
  <cp:lastModifiedBy>User</cp:lastModifiedBy>
  <dcterms:modified xsi:type="dcterms:W3CDTF">2019-04-18T19:06:00Z</dcterms:modified>
  <cp:revision>2</cp:revision>
  <dc:subject/>
  <dc:title>Осонове математике 2017- 2018 школске године</dc:title>
</cp:coreProperties>
</file>