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Неда Савић</w:t>
        <w:tab/>
        <w:tab/>
        <w:tab/>
        <w:t>62(15+20+0+20+7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Татић-Малетић</w:t>
        <w:tab/>
        <w:t>60(0+14+20+19+7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 Папић</w:t>
        <w:tab/>
        <w:tab/>
        <w:tab/>
        <w:t>50(12+18+0+0+30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ована Трбојевић</w:t>
        <w:tab/>
        <w:t xml:space="preserve">        </w:t>
        <w:tab/>
        <w:t xml:space="preserve">        50(5+0+18+20+7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јана Даниловић       </w:t>
        <w:tab/>
        <w:t xml:space="preserve">     30(8+0+0+15+7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нел Салтовић</w:t>
        <w:tab/>
        <w:tab/>
        <w:t xml:space="preserve">     22(8+0+0+10+4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ла Лаловић</w:t>
        <w:tab/>
        <w:t xml:space="preserve">                 0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Ђурђина Тепић</w:t>
        <w:tab/>
        <w:tab/>
        <w:tab/>
        <w:t>40(2+0+13+5+2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етак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01:00Z</dcterms:created>
  <dc:creator>USER</dc:creator>
  <dc:description/>
  <cp:keywords/>
  <dc:language>en-US</dc:language>
  <cp:lastModifiedBy>Bojan</cp:lastModifiedBy>
  <dcterms:modified xsi:type="dcterms:W3CDTF">2019-04-18T17:08:00Z</dcterms:modified>
  <cp:revision>12</cp:revision>
  <dc:subject/>
  <dc:title/>
</cp:coreProperties>
</file>